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95pt" filled="f" o:ole="">
            <v:imagedata r:id="rId3" o:title=""/>
          </v:shape>
          <o:OLEObject Type="Embed" ProgID="" ShapeID="ole_rId2" DrawAspect="Content" ObjectID="_153750212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MARSZAŁ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JEWÓDZTWA  PODKARPACKI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OS-IV.7422.6.2025.AR</w:t>
        <w:tab/>
        <w:tab/>
        <w:tab/>
        <w:tab/>
        <w:tab/>
        <w:tab/>
        <w:t>Rzeszów, 2025-06-05</w:t>
      </w:r>
    </w:p>
    <w:p>
      <w:pPr>
        <w:pStyle w:val="Normal"/>
        <w:spacing w:lineRule="auto" w:line="276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276"/>
        <w:rPr>
          <w:rFonts w:cs="Arial"/>
          <w:sz w:val="28"/>
          <w:szCs w:val="28"/>
        </w:rPr>
      </w:pPr>
      <w:r>
        <w:rPr>
          <w:rFonts w:cs="Arial"/>
          <w:u w:val="single"/>
        </w:rPr>
        <w:t>D E C Y Z J 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1 ust. 1 pkt 2, art. 22 ust. 4, art. 23 ust. 2a pkt 1, art. 30 oraz art. 32 ustawy Prawo geologiczne i górnicze (Dz.U. z 2024r. poz. 1290 zwanej dalej „pgg”); art. 37 - ustawy Prawo przedsiębiorców (Dz.U. z 2024 poz. 236), art. 106 ustawy Kodeks postępowania administracyjnego (Dz.U. z 2024r. poz. 572 – zwanej dalej „kpa”), po rozpatrzeniu wniosku firmy: MURPOL Sp. z o.o. </w:t>
        <w:br/>
        <w:t>z/s w Głogowie Małopolskim</w:t>
      </w:r>
    </w:p>
    <w:p>
      <w:pPr>
        <w:pStyle w:val="BodyText3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r z e k a 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dzielam spółce: MURPOL Spółka z ograniczoną osobowością, ul. Rzeszowska 142, 36-060 Głogów Małopolski (NIP 5170451193, KRS 0001126394) koncesję na wydobywanie kruszywa naturalnego z części złoża </w:t>
      </w:r>
      <w:r>
        <w:rPr>
          <w:rFonts w:cs="Arial" w:ascii="Arial" w:hAnsi="Arial"/>
          <w:b/>
          <w:bCs/>
        </w:rPr>
        <w:t xml:space="preserve">„Bratkowice” </w:t>
      </w:r>
      <w:r>
        <w:rPr>
          <w:rFonts w:cs="Arial" w:ascii="Arial" w:hAnsi="Arial"/>
        </w:rPr>
        <w:t>położonego w miejscowości Bratkowice, gmina Świlcza, powiat rzeszowski, województwo podkarpac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oby kruszywa naturalnego możliwe do wydobycia oraz minimalny stopień ich wykorzystania określa „Projekt zagospodarowania części złoża kruszywa naturalnego „Bratkowice”, opracowany w grudniu 2024r. Dopuszcza się możliwość zmiany zasobów przemysłowych zgodnie z ilościami określonymi </w:t>
        <w:br/>
        <w:t>w dodatkach do projektu zagospodarowania złoż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skazuję termin rozpoczęcia działalności: po zatwierdzeniu planu ruchu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Określam okres ważności koncesji: od dnia uprawomocnienia się niniejszej decyzji (z zastrzeżeniem art. 130 § 4 „Kpa”) do dnia 25.12.2050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obycie kopaliny prowadzone będzie metodą odkrywkową, systemem ścianowym zabierkowym, na podstawie zatwierdzonego planu ruchu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m dla części złoża „Bratkowice” obszar i teren górniczy „Bratkowice” </w:t>
        <w:br/>
        <w:t>o powierzchni 1124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tórego granice pionowe wyznaczają punkty </w:t>
        <w:br/>
        <w:t>o następujących współrzędnych wyznaczonych w układzie „2000”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7"/>
        <w:gridCol w:w="2210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k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2596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2278,3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582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373,6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580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388,7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491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359,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367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323,7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173,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270,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059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241,9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1982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224,6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1980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187,6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1970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171,8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1966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171,2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1917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127,4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1898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102,8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1861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062,7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1835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042,0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1875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018,7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1926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012,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1957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016,6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1990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023,5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025,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031,7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055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040,3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088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051,9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157,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081,4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209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104,0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310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142,0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365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162,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359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182,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426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206,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497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235,8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2564,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2265,12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Określam inne wymagania dotyczące wykonywania działalności objętej niniejszą koncesją mianowicie:</w:t>
      </w:r>
    </w:p>
    <w:p>
      <w:pPr>
        <w:pStyle w:val="Normal"/>
        <w:numPr>
          <w:ilvl w:val="0"/>
          <w:numId w:val="2"/>
        </w:numPr>
        <w:spacing w:lineRule="auto" w:line="288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decyzji Wójta Gminy Świlcza z dnia 30.12.2022r. znak: RGP.6220.9.2022 o środowiskowych uwarunkowaniach dla przedsięwzięcia pod nazwą: „Wydobywanie kruszywa naturalnego ze złoża „Bratkowice” metodą odkrywkową na powierzchni obszaru górniczego 13,08 ha, przy użyciu sprzętu mechanicznego wraz z budową tymczasowego obiektu budowlanego służącego do płukania i sortowania części wydobywanego kruszywa naturalnego w miejscowości Bratkowice, gmina Świlcza, powiat rzeszowski, województwo podkarpackie”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masy ziemne i skalne przemieszczane w związku z wydobywaniem kopaliny      ze złoża „Bratkowice” zostaną wykorzystane do rekultywacji terenów poeksploatacyjnych [art. 2 pkt 11 ustawy o odpadach (Dz.U.2023.1587 ze zm.)].</w:t>
      </w:r>
    </w:p>
    <w:p>
      <w:pPr>
        <w:pStyle w:val="Normal"/>
        <w:spacing w:lineRule="auto" w:line="288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 z a s a d n i e n i 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3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irma: MURPOL Sp. z o.o. z/s w Głogowie Małopolskim </w:t>
      </w:r>
      <w:r>
        <w:rPr>
          <w:rFonts w:cs="Arial"/>
          <w:szCs w:val="24"/>
        </w:rPr>
        <w:t xml:space="preserve">wystąpiła </w:t>
        <w:br/>
        <w:t>z wnioskiem o udzielenie koncesji na wydobywanie</w:t>
      </w:r>
      <w:r>
        <w:rPr>
          <w:rFonts w:cs="Arial"/>
        </w:rPr>
        <w:t xml:space="preserve"> kruszywa naturalnego z części złoża „Bratkowice” </w:t>
      </w:r>
      <w:r>
        <w:rPr>
          <w:rFonts w:cs="Arial"/>
          <w:szCs w:val="24"/>
        </w:rPr>
        <w:t>w  miejscowości Bratkowice.</w:t>
      </w:r>
      <w:r>
        <w:rPr>
          <w:rFonts w:cs="Arial"/>
        </w:rPr>
        <w:t xml:space="preserve"> </w:t>
      </w:r>
      <w:r>
        <w:rPr>
          <w:rFonts w:cs="Arial"/>
          <w:bCs/>
          <w:iCs/>
          <w:szCs w:val="24"/>
        </w:rPr>
        <w:t>Działki nr: 5355/3, 5353/8, 5352/1, 5350/5, 5349/8, 5348/12, 5345/8, 5343/6, 5343/2, 5341/4, 5341/3, 5340/7, 5338/7, 5337/1, 5336/8, 5332/1, 5329/16, 5329/12, 5036/8, 5036/7, 5036/6 objęte koncesją jest</w:t>
      </w:r>
      <w:r>
        <w:rPr>
          <w:rFonts w:cs="Arial"/>
          <w:color w:val="000000"/>
          <w:szCs w:val="24"/>
        </w:rPr>
        <w:t xml:space="preserve"> własnością osoby fizycznej z którą Przedsiębiorca zawarł umowę przyrzeczenia ich nabyci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 xml:space="preserve">Działalność gospodarcza objęta niniejszą koncesją wykonywana będzie </w:t>
        <w:br/>
        <w:t>w granicach złoża kruszywa naturalnego „Bratkowice”, którego zasoby zostały ustalone w dokumentacji geologicznej, zatwierdzonej przez Marszałka Województwa Podkarpackiego decyzją z dnia 5.05.2022r. znak: OS-IV.7427.13.2022.WZ</w:t>
      </w:r>
      <w:r>
        <w:rPr>
          <w:rFonts w:cs="Arial" w:ascii="Arial" w:hAnsi="Arial"/>
          <w:szCs w:val="24"/>
        </w:rPr>
        <w:t>. Przedsiębiorca wykazał się prawem do informacji geologicznej zawartej w w/w dokumentacji geologicznej dołączając oświadczenie Pana Zbigniewa Muriasa dot. przeniesienia praw do informacji geologicznej na firmę: MURPOL Sp. z o.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</w:rPr>
        <w:t>Przedłożony przez Przedsiębiorcę wniosek koncesyj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est kompletny i spełnia wymagania określone w art. 24 i 26 „pgg” oraz art. 72 ust. 3 ustawy </w:t>
        <w:br/>
      </w:r>
      <w:r>
        <w:rPr>
          <w:rFonts w:cs="Arial" w:ascii="Arial" w:hAnsi="Arial"/>
          <w:color w:val="000000"/>
        </w:rPr>
        <w:t>o udostępnianiu informacji o środowisku i jego ochronie, udziale społeczeństwa w ochronie środowiska oraz o ocenach oddziaływania na środowisko</w:t>
      </w:r>
      <w:r>
        <w:rPr>
          <w:rFonts w:cs="Arial" w:ascii="Arial" w:hAnsi="Arial"/>
        </w:rPr>
        <w:t xml:space="preserve">. W niniejszej </w:t>
        <w:br/>
        <w:t xml:space="preserve">koncesji uwzględniono wymagania dotyczące ochrony środowiska zawarte w decyzji </w:t>
        <w:br/>
        <w:t>Wójta Gminy Świlcza z dnia 30.12.2022r. znak: RGP.6220.9.2022 o środowiskowych uwarunkowaniach dla przedmiotowego przedsięwzięcia.</w:t>
      </w:r>
      <w:r>
        <w:rPr>
          <w:rFonts w:cs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 xml:space="preserve">Przedsiębiorca dołączył przy piśmie z dnia 22.04.2025r. decyzję Wójta Gminy Świlcza z dnia 2.04.2025r. znak: RGP.6220.5.2025 przenoszącą w/w decyzję o środowiskowych uwarunkowaniach na Przedsiębiorcę tj. na MURPOL Sp. z o.o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wadzonego postępowania zwróciłem się do Wójta Gminy Świlcza o uzgodnienie (art. 23 ust. 2a pkt 1 „pgg”) udzielenia przedmiotowej koncesji. Wójt Gminy Świlcza postanowieniem z dnia 16.05.2025r. znak: RGP.6523.3.2025 uzgodnił pozytywnie udzielenie przedmiotowej konces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godnie z art. 23 ust. 2b „pgg zwróciłem się do Dyrektora Okręgowego Urzędu Górniczego w Krośnie o wyrażenie opinii dot. projektu zagospodarowania złoża. Dyrektor Okręgowego Urzędu Górniczego w Krośnie postanowieniem z dnia 6.02.2025r. znak: KRO.5010.6.2025.ESze zaopiniował z uwagami „Projekt zagospodarowania części złoża kruszywa naturalnego „Bratkowice”. Przedsiębiorca </w:t>
        <w:br/>
        <w:t>przy piśmie z dnia 20.02.2025r. przedłożył organowi koncesyjnemu poprawiony projekt zagospodarowania części złoż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 brzmieniem art. 21 w/w ustawy o udostępnianiu informacji o środowisku i jego ochronie, udziale społeczeństwa w ochronie środowiska          oraz o ocenach oddziaływania na środowisko – informacja o niniejszej decyzji </w:t>
        <w:br/>
        <w:t>znajduje się w publicznie dostępnym wykazie danych o dokumentach zawierających informacje o środowisku i jego ochronie pod nr  378/2025.</w:t>
      </w:r>
    </w:p>
    <w:p>
      <w:pPr>
        <w:pStyle w:val="Heading4"/>
        <w:spacing w:lineRule="auto" w:line="264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 o u c z e n i e</w:t>
      </w:r>
    </w:p>
    <w:p>
      <w:pPr>
        <w:pStyle w:val="Tekstpodstawowy2"/>
        <w:spacing w:lineRule="auto" w:line="264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/>
          <w:i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służy stronom odwołanie do Ministra Klimatu</w:t>
        <w:br/>
        <w:t>i Środowiska za pośrednictwem Marszałka Województwa Podkarpackiego w terminie 14 dni od dnia jej dorę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koncesja nie rodzi praw do nieruchomości oraz nie narusza prawa ich własności, w tym uprawnień osób trzecich przysługujących wobec tych nieruchom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koncesja nie zwalnia Przedsiębiorcy od konieczności przestrzegania dalszych wymagań określonych przepisami innych ustaw, w szczególności: prawo geologiczne i górnicze, o zagospodarowaniu przestrzennym, prawo ochrony środowiska, o ochronie gruntów rolnych i leśnych (dot.: wyłączenia gruntów z produkcji rolnej lub leśnej, ustalenia kierunku rekultywacji), o ochronie przyrody, prawa wodnego, ustawy o odpadach, o odpadach wydobywczych oraz wydanych na ich podstawie przepisów wykonawcz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zobowiązany jest prowadzić eksploatację zgodnie z przepisami ustawy prawo geologiczne i górnicze, w szczególności do: prowadzenia ruchu zakładu górniczego pod kierownictwem i dozorem osób posiadających odpowied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alifikacje; posiadania dokumentacji geologiczno-mierniczej; prowadzenia ewidencji zasobów złoża; ustalania we własnym zakresie opłaty eksploatacyjnej, wnoszenia tej </w:t>
        <w:br/>
        <w:t>opłaty bez wezwania, przedstawiania w terminie do 1 miesiąca następującego po</w:t>
        <w:br/>
        <w:t>upływie każdego półrocza kopii informacji o wielkości opłaty eksploatacyjnej na obowiązującym druku oraz kopii dowodów uiszczenia opłaty eksploatacyjnej lub przedstawienia takiej informacji o postoju kopal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iębiorca zobowiązany jest zgłaszać organowi koncesyjnemu wszelkie zmiany danych w terminie 14 dni od ich powst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przypadku naruszenia przez Przedsiębiorcę przepisów ustawy „pgg” niniejsza koncesja może zostać cofnięta lub zmieniona. Cofnięcie albo wygaśnięcie koncesji nie zwalnia Przedsiębiorcy z wykonania określonych w niej obowiązków </w:t>
        <w:br/>
        <w:t>dotyczących ochrony środowiska oraz obowiązków związanych z likwidacją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naprawiania szkód spowodowanych ruchem zakładu górniczego stosuje się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Wnioskodawca uiścił należną opłatę skarbową za wydanie niniejszej decyzji w wysokości 616,00 zł (słownie: sześćset szesnaście złotych) na rachunek Urzędu Miasta w Rzeszowie.</w:t>
      </w:r>
    </w:p>
    <w:p>
      <w:pPr>
        <w:pStyle w:val="TextBody"/>
        <w:rPr>
          <w:rFonts w:ascii="Arial" w:hAnsi="Arial" w:cs="Arial"/>
          <w:iCs/>
          <w:szCs w:val="24"/>
          <w:highlight w:val="yellow"/>
        </w:rPr>
      </w:pPr>
      <w:r>
        <w:rPr>
          <w:rFonts w:cs="Arial" w:ascii="Arial" w:hAnsi="Arial"/>
          <w:iCs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 up. MARSZAŁKA WOJEWÓDZTWA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ariusz Rolek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LOG WOJEWÓDZKI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left"/>
        <w:textAlignment w:val="auto"/>
        <w:rPr/>
      </w:pPr>
      <w:bookmarkStart w:id="0" w:name="_Hlk137032828"/>
      <w:bookmarkEnd w:id="0"/>
      <w:r>
        <w:rPr>
          <w:rFonts w:cs="Arial" w:ascii="Arial" w:hAnsi="Arial"/>
          <w:sz w:val="22"/>
          <w:szCs w:val="22"/>
        </w:rPr>
        <w:t xml:space="preserve">MURPOL Sp. z o.o., ul. Rzeszowska 142, 36-060 Głogów Małopolski </w:t>
      </w:r>
      <w:r>
        <w:rPr>
          <w:rFonts w:cs="Arial" w:ascii="Arial" w:hAnsi="Arial"/>
          <w:iCs/>
          <w:sz w:val="22"/>
          <w:szCs w:val="22"/>
        </w:rPr>
        <w:t>+ 1 egz. PZZ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left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bigniew Muria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left"/>
        <w:textAlignment w:val="auto"/>
        <w:rPr>
          <w:rFonts w:ascii="Arial" w:hAnsi="Arial" w:cs="Arial"/>
          <w:iCs/>
          <w:sz w:val="22"/>
          <w:szCs w:val="22"/>
        </w:rPr>
      </w:pPr>
      <w:bookmarkStart w:id="1" w:name="_Hlk137032828"/>
      <w:bookmarkEnd w:id="1"/>
      <w:r>
        <w:rPr>
          <w:rFonts w:cs="Arial" w:ascii="Arial" w:hAnsi="Arial"/>
          <w:color w:val="000000"/>
          <w:sz w:val="22"/>
          <w:szCs w:val="22"/>
        </w:rPr>
        <w:t xml:space="preserve">a/a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Do wiadom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Świlc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Rzeszo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80" w:hanging="7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 Klimatu i Środow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80" w:hanging="7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owy Instytut Geologiczny, Rejestr Obszarów Górnicz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80" w:hanging="7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Okręgowego Urzędu Górniczego w Kroś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80" w:hanging="7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szy Urząd Górniczy w Katowic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80" w:hanging="7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rodowy Fundusz Ochrony Środowiska i Gospodarki Wodnej w Warsza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80" w:hanging="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zka koncesyjn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both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</w:t>
    </w:r>
    <w:r>
      <w:rPr>
        <w:sz w:val="18"/>
        <w:szCs w:val="18"/>
      </w:rPr>
      <w:t>al. Łukasza Cieplińskiego 4, 35-010 Rzeszów</w:t>
    </w:r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 xml:space="preserve">tel. +48 17 850 17 80, +48 17 850 17 82, fax +48 17 860 67 02, e-mail: marszalek@podkarpackie.pl, </w:t>
    </w:r>
    <w:hyperlink r:id="rId1">
      <w:r>
        <w:rPr>
          <w:rStyle w:val="InternetLink"/>
          <w:color w:val="000000"/>
          <w:sz w:val="18"/>
          <w:szCs w:val="18"/>
          <w:lang w:val="en-US"/>
        </w:rPr>
        <w:t>www.podkarpackie.pl</w:t>
      </w:r>
    </w:hyperlink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dkarpac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6:00Z</dcterms:created>
  <dc:creator>p.najda</dc:creator>
  <dc:description>decyzja, koncesja, Bratkowice</dc:description>
  <cp:keywords/>
  <dc:language>en-US</dc:language>
  <cp:lastModifiedBy>Homa Monika</cp:lastModifiedBy>
  <cp:lastPrinted>2022-09-19T13:00:00Z</cp:lastPrinted>
  <dcterms:modified xsi:type="dcterms:W3CDTF">2025-06-06T11:23:00Z</dcterms:modified>
  <cp:revision>17</cp:revision>
  <dc:subject/>
  <dc:title>koncesję na wydobywanie kruszywa naturalnego z części złoża „Bratkowice” położonego w miejscowości Bratkowice</dc:title>
</cp:coreProperties>
</file>